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2</w:t>
      </w:r>
      <w:r>
        <w:rPr/>
        <w:t>年度創業者セミナー受講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25"/>
        <w:gridCol w:w="709"/>
        <w:gridCol w:w="708"/>
        <w:gridCol w:w="179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会社員（派遣社員、公務員含む）　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経営者・役員、自由業、自営業　　③専業主婦　　④学生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パート・アルバイト等　⑥無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で①または②と回答された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業　②卸・小売業　③飲食業　④製造業　⑤建設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１．この研修をどのような方法でお知りになりましたか？（複数回答可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新聞広告（新聞名：　　　　　　　　　）　②　ｐｒチラシ　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ホームページ（　　　　　　　　）　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商工会・商工会議所等の紹介　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他機関からの紹介（機関名：　　　　　　　　）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友人の紹介　　　　⑦その他（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Ｑ２．具体的な創業計画はお持ちですか？（</w:t>
            </w:r>
            <w:r>
              <w:rPr/>
              <w:t>1</w:t>
            </w:r>
            <w:r>
              <w:rPr/>
              <w:t>つ選択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すでに創業している　②創業間近　③計画立案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計画立案中　　⑤計画をこれから考える　　⑥未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３．具体的な創業時期はお持ちですか？（</w:t>
            </w:r>
            <w:r>
              <w:rPr/>
              <w:t>1</w:t>
            </w:r>
            <w:r>
              <w:rPr/>
              <w:t>つ選択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すでに創業している　　②平成</w:t>
            </w:r>
            <w:r>
              <w:rPr/>
              <w:t>22</w:t>
            </w:r>
            <w:r>
              <w:rPr/>
              <w:t>年中　　③平成</w:t>
            </w:r>
            <w:r>
              <w:rPr/>
              <w:t>23</w:t>
            </w:r>
            <w:r>
              <w:rPr/>
              <w:t>年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平成</w:t>
            </w:r>
            <w:r>
              <w:rPr/>
              <w:t>24</w:t>
            </w:r>
            <w:r>
              <w:rPr/>
              <w:t>年中　　⑤平成</w:t>
            </w:r>
            <w:r>
              <w:rPr/>
              <w:t>25</w:t>
            </w:r>
            <w:r>
              <w:rPr/>
              <w:t>年以降　　⑥未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４．創業はどの業種で予定されていますか？（１つ選択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サービス業　②卸・小売業　　③飲食業　　④製造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設業　⑥その他（　　　　　　　　　）　⑦未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５．創業塾に何を期待していますか？（特に期待しているもの</w:t>
            </w:r>
            <w:r>
              <w:rPr/>
              <w:t>1</w:t>
            </w:r>
            <w:r>
              <w:rPr/>
              <w:t>つ選択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具体的なビジネスプランを作りたい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創業に関する全般的な知識を得たい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自分の創業マインドを高めたい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どの分野で起業すればよいかアイデアを得たい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成功事例・失敗事例をいろいろ聞きたい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本登録票にご記入いただいた個人情報につきましては、中小企業応援センター事業における本人確認、受講者・修了者名簿の作成、修了証書の発行、修了者アンケート、中小企業庁への実施報告など、本事業の実施のため使用するほか、沖縄県商工会連合会・各商工会からの各種の連絡・情報提供等に使用いたします。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申込先→　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FAX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　０９８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-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８５９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-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６１４９（沖縄県商工会連合会支援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8:00Z</dcterms:created>
  <dc:creator>Preferred Customer</dc:creator>
  <dc:description/>
  <cp:keywords/>
  <dc:language>en-US</dc:language>
  <cp:lastModifiedBy>Preferred Customer</cp:lastModifiedBy>
  <dcterms:modified xsi:type="dcterms:W3CDTF">2010-05-27T08:28:00Z</dcterms:modified>
  <cp:revision>3</cp:revision>
  <dc:subject/>
  <dc:title/>
</cp:coreProperties>
</file>