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事業所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沖縄県商工会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３年度商工会ホームページコンテスト詳細調査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79"/>
        <w:gridCol w:w="6617"/>
      </w:tblGrid>
      <w:tr>
        <w:trPr>
          <w:trHeight w:val="9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1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の概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2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開設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目的・理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開設の効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の推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前（　　　　　）１年前（　　　　　）直近（　　　　　）</w:t>
            </w:r>
          </w:p>
        </w:tc>
      </w:tr>
      <w:tr>
        <w:trPr>
          <w:trHeight w:val="11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の拡大・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客数の拡大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及び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との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進展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作成の体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役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の頻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42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につい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の役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の活用状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での販売額の推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客メールアドレスの取得状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マガジンの発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している（頻度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　　　発行していない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記すべき事項があればご記入下さい）</w:t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0:00Z</dcterms:created>
  <dc:creator>金城　学</dc:creator>
  <dc:description/>
  <cp:keywords/>
  <dc:language>en-US</dc:language>
  <cp:lastModifiedBy>金城　学</cp:lastModifiedBy>
  <cp:lastPrinted>2011-07-19T14:08:00Z</cp:lastPrinted>
  <dcterms:modified xsi:type="dcterms:W3CDTF">2011-08-19T01:34:00Z</dcterms:modified>
  <cp:revision>6</cp:revision>
  <dc:subject/>
  <dc:title/>
</cp:coreProperties>
</file>